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ΣΗΜΕΡΑ 30-06-2015 ΑΝΕΛΑΒΑ ΥΠΗΡΕΣΙΑ ΜΕ ΥΠΕΥΘΥΝΗ ΔΗΛΩΣΗ ΜΕΣΩ ΦΑΞ ΔΥΝΑΜΕΙ ΤΟΥ ΜΕ ΑΡ. 97095/Ε1/18-06-2015 ΕΓΓΡΑΦΟΥ ΤΟΥ ΥΠΟΠΑΙΘ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ΔΗΛΩΝΩ ΕΠΙΣΗΣ ΟΤΙ ΘΑ ΑΠΟΣΤΕΙΛΩ ΤΑΧΥΔΡΟΜΙΚΑ ΤΗΝ ΥΠΕΥΘΥΝΗ ΑΥΤΗ ΔΗΛΩΣΗ ΜΕ ΠΡΩΤΟΤΥΠΗ ΥΠΟΓΡΑΦΗ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υσα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39:00Z</dcterms:created>
  <dc:creator>Diorismos.gr</dc:creator>
  <dc:description/>
  <cp:keywords/>
  <dc:language>en-US</dc:language>
  <cp:lastModifiedBy>BASH DEDOMENWN</cp:lastModifiedBy>
  <dcterms:modified xsi:type="dcterms:W3CDTF">2015-06-25T08:34:00Z</dcterms:modified>
  <cp:revision>4</cp:revision>
  <dc:subject/>
  <dc:title>ΥΠΕΥΘΥΝΗ ΔΗΛΩΣΗ</dc:title>
</cp:coreProperties>
</file>